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380"/>
        <w:ind w:left="7230"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квизиты: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РОПП Свято – Духовского храма д. Моногарово Зарайского района Московской области Московской епархии Русской Православной Церкви.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/с 40703810301400140255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р/сч 30101810900000000181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ИК 044525181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НН 5014007358 / КПП 501401001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райский филиал Банка «Возрождение» (ПАО)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 оплате по реквизитам в поле «Назначение платежа» необходимо указать: «Целевое пожертвование на восстановление Свято-Духовского храма </w:t>
        <w:br/>
        <w:t>д. Моногарово Зарайского района».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Полное наименование: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Государственное автономное учреждение здравоохранения Московской области «Московский областной хоспис (для детей)»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Сокращенное наименование: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ГАУЗ МО «МОХД»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Юридический адрес: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142032, Московская обл., город Домодедово, поселок госплемзавода «Константиново», ул. Центральная, д. 1А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ГРН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1185027014908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КТМО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46709000221,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КПО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31791202,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КАТО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46409000121,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КОГУ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2300229,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КФС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13,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КОПФ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75201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Банковские реквизиты: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УФК по Московской области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Получатель: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МЭФ Московской области (ГАУЗ МО «МОХД» л/с 30825D44770) ИНН 5009115654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КПП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500901001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р/с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40601810945253000001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БИК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044525000</w:t>
      </w:r>
    </w:p>
    <w:p>
      <w:pPr>
        <w:pStyle w:val="Normal"/>
        <w:suppressAutoHyphens w:val="false"/>
        <w:spacing w:lineRule="exact" w:line="38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ГУ Банка России по ЦФО</w:t>
      </w:r>
    </w:p>
    <w:p>
      <w:pPr>
        <w:pStyle w:val="Style20"/>
        <w:bidi w:val="0"/>
        <w:spacing w:lineRule="exact" w:line="3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Указатель2"/>
    <w:basedOn w:val="Normal"/>
    <w:qFormat/>
    <w:pPr>
      <w:suppressLineNumbers/>
    </w:pPr>
    <w:rPr>
      <w:rFonts w:cs="Droid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8:00Z</dcterms:created>
  <dc:creator>DikorevaTN</dc:creator>
  <dc:description/>
  <dc:language>en-US</dc:language>
  <cp:lastModifiedBy>PolesskajaEA</cp:lastModifiedBy>
  <cp:lastPrinted>2017-03-20T16:37:00Z</cp:lastPrinted>
  <dcterms:modified xsi:type="dcterms:W3CDTF">2020-03-27T13:19:00Z</dcterms:modified>
  <cp:revision>3</cp:revision>
  <dc:subject/>
  <dc:title/>
</cp:coreProperties>
</file>